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919-КТ-(4)2009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8 декабр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прос котировок проводится на основании приказа по предприятию от 10 декабря 2009 г. № 237.1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15 декабря 2009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именование предмета запроса котировок: Закупка оборудования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u w:val="single"/>
        </w:rPr>
        <w:t>Председатель котировочной комиссии</w:t>
      </w:r>
      <w:r>
        <w:rPr>
          <w:sz w:val="24"/>
          <w:szCs w:val="24"/>
        </w:rPr>
        <w:t xml:space="preserve">: Барабанов Ю.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Члены котировочной комиссии</w:t>
      </w:r>
      <w:r>
        <w:rPr>
          <w:sz w:val="24"/>
          <w:szCs w:val="24"/>
        </w:rPr>
        <w:t>: Ефимов Р.В.; Гизатуллина С.М.; Моисеенко А.Н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11 часов 30 минут по 12 часов 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ут 28 декабря 2009 года 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u w:val="single"/>
        </w:rPr>
        <w:t xml:space="preserve">Группа товаров </w:t>
      </w:r>
      <w:r>
        <w:rPr>
          <w:sz w:val="26"/>
          <w:szCs w:val="26"/>
        </w:rPr>
        <w:t>2919 «Машины и оборудование общего применения прочее»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</w:rPr>
        <w:t>Функциональные и качественные характеристики товара, требования к совместимости с уже имеющимся у Заказчика оборудованием</w:t>
      </w:r>
      <w:r>
        <w:rPr>
          <w:b/>
          <w:color w:val="993300"/>
          <w:sz w:val="24"/>
        </w:rPr>
        <w:t xml:space="preserve">: </w:t>
      </w:r>
      <w:r>
        <w:rPr>
          <w:sz w:val="24"/>
        </w:rPr>
        <w:t>Оборудование предназначено для установки в химических лабораториях, должно быть устойчива к агрессивной среде.</w:t>
      </w:r>
      <w:r>
        <w:rPr>
          <w:color w:val="993300"/>
          <w:sz w:val="24"/>
        </w:rPr>
        <w:t xml:space="preserve"> </w:t>
      </w:r>
      <w:r>
        <w:rPr>
          <w:sz w:val="24"/>
        </w:rPr>
        <w:t>Оборудование по цвету должно сочетаться с имеющейся у Заказчика мебелью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</w:rPr>
        <w:t>Требования к качеству, безопасности:</w:t>
      </w:r>
      <w:r>
        <w:rPr>
          <w:sz w:val="24"/>
        </w:rPr>
        <w:t xml:space="preserve"> Оборудование должно быть новым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</w:rPr>
        <w:t xml:space="preserve">Требования к размерам, упаковке, отгрузке, к результатам работ, оказываемых услуг: </w:t>
      </w:r>
      <w:r>
        <w:rPr>
          <w:sz w:val="24"/>
        </w:rPr>
        <w:t>Упаковка оборудования должна быть  прочной, не допускающей повреждения оборудования при транспортировке и погрузочно-разгрузочных работах.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</w:rPr>
        <w:t xml:space="preserve">Требования к запасным материалам и частям, которые должны быть поставлены вместе с товаром: </w:t>
      </w:r>
      <w:r>
        <w:rPr>
          <w:sz w:val="24"/>
        </w:rPr>
        <w:t>в соответствии с комплектом поставки.</w:t>
      </w:r>
    </w:p>
    <w:p>
      <w:pPr>
        <w:pStyle w:val="Normal"/>
        <w:spacing w:lineRule="auto" w:line="276"/>
        <w:ind w:right="-6" w:hanging="0"/>
        <w:jc w:val="both"/>
        <w:rPr>
          <w:color w:val="993300"/>
          <w:sz w:val="24"/>
          <w:szCs w:val="24"/>
        </w:rPr>
      </w:pPr>
      <w:r>
        <w:rPr>
          <w:b/>
          <w:sz w:val="24"/>
          <w:szCs w:val="24"/>
        </w:rPr>
        <w:t xml:space="preserve">Список сертификатов качества, приемлемости, безопасности продукции: </w:t>
      </w:r>
      <w:r>
        <w:rPr>
          <w:sz w:val="24"/>
          <w:szCs w:val="24"/>
        </w:rPr>
        <w:t>сертификаты не требуется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4"/>
          <w:szCs w:val="24"/>
        </w:rPr>
        <w:t xml:space="preserve">Список документации, передаваемой вместе с товаром: </w:t>
      </w:r>
      <w:r>
        <w:rPr>
          <w:sz w:val="24"/>
          <w:szCs w:val="24"/>
        </w:rPr>
        <w:t>руководство по эксплуатации, техническое описание, паспорт на изделие с гарантией производителя.</w:t>
      </w:r>
    </w:p>
    <w:p>
      <w:pPr>
        <w:pStyle w:val="Normal"/>
        <w:spacing w:lineRule="auto" w:line="276"/>
        <w:ind w:right="-6" w:hanging="0"/>
        <w:jc w:val="both"/>
        <w:rPr>
          <w:color w:val="993300"/>
          <w:sz w:val="24"/>
          <w:szCs w:val="24"/>
        </w:rPr>
      </w:pPr>
      <w:r>
        <w:rPr>
          <w:b/>
          <w:sz w:val="24"/>
          <w:szCs w:val="24"/>
        </w:rPr>
        <w:t>Минимальный срок гарантийного обслуживания</w:t>
      </w:r>
      <w:r>
        <w:rPr>
          <w:sz w:val="24"/>
          <w:szCs w:val="24"/>
        </w:rPr>
        <w:t>. 36 месяцев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4"/>
          <w:szCs w:val="24"/>
        </w:rPr>
        <w:t>Объем гарантийного обслуживания:</w:t>
      </w:r>
      <w:r>
        <w:rPr>
          <w:sz w:val="24"/>
          <w:szCs w:val="24"/>
        </w:rPr>
        <w:t xml:space="preserve"> Устранение неисправностей в течение гарантийного срока. </w:t>
      </w:r>
    </w:p>
    <w:p>
      <w:pPr>
        <w:pStyle w:val="Normal"/>
        <w:spacing w:lineRule="auto" w:line="276"/>
        <w:ind w:right="-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хнические характеристики:</w:t>
      </w:r>
    </w:p>
    <w:tbl>
      <w:tblPr>
        <w:tblW w:w="91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15"/>
        <w:gridCol w:w="1080"/>
      </w:tblGrid>
      <w:tr>
        <w:trPr>
          <w:trHeight w:val="34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2126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ЛАБ-PRO-ШВ120/80-F20 (1200х840х2250), или эквивалент. Керамическое покрытие столешницы Fridurit 20мм (1170х700 мм). 2 подъемных экрана. Боковые стенки - закаленное стекло. 4 брызгозащищенные розетки, выключатель, светильник (IP 65). 2 сливные раковины с сифоном L-VBPM291L, каждая из которых содержит 2 выпускных патрубка и 2 выносных вентиля для воды. Раздвижные двери для установки в нижний выдвижной экран ЛАБ-PRO-РС. Задняя полка из Trespa шириной 140 мм. Нижняя тумба из полипропилена ЛАБ-PRO-НТ-РР1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4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ЛАБ-PRO-ШВ120/80-F20 (1200х840х2250), или эквивалент.. Керамическое покрытие столешницы Fridurit 20мм (1170х700 мм). 2 подъемных экрана. Боковые стенки - закаленное стекло. 4 брызгозащищенные розетки, выключатель, светильник (IP 65). 2 сливные раковины с сифоном L-VBPM291L, каждая из которых содержит 2 выпускных патрубка и 2 выносных вентиля для воды. Раздвижные двери для установки в нижний выдвижной экран ЛАБ-PRO-РС. Задняя полка из Trespa шириной 140 мм. Нижняя тумба из металла ЛАБ-PRO-НТ-М1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0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вытяжной ЛАБ-PRO-ШВ180/80-F20 (1800х840х2250), или эквивалент.. Керамическое покрытие столешницы Fridurit 20мм (1770х700 мм). 2 подъемных экрана. Боковые стенки - закаленное стекло. 4 брызгозащищенные розетки, выключатель, светильник (IP 65). 2 сливные раковины с сифоном L-VBPM291L, каждая из которых содержит 2 выпускных патрубка и 2 выносных вентиля для воды. Вентиль и выпускной патрубок для азота. Вентиль и выпускной патрубок для природного газа. Раздвижные двери для установки в нижний выдвижной экран ЛАБ-PRO-РС. Задняя полка из Trespa шириной 140 мм. 2 нижние тумбы из полипропилена ЛАБ-PRO-НТ-РР8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т вытяжной островной ЛАБ-PRO-ВЗ-100-О (1000х500х450), или эквивалент.. Штанги для крепления к потолку, фланец 200 мм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т вытяжной пристенный ЛАБ-PRO-ВЗ-100-П (1000х500х450), или эквивалент.. Штанги для крепления к стене, фланец 200 м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color w:val="FF6600"/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 xml:space="preserve"> г. Москва, ул. Нагатинская, д. 16а </w:t>
        <w:softHyphen/>
        <w:t>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14 (четырнадцати) д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500 000 (Пятьсот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   </w:t>
      </w: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без аванса, оплата в течение 10 дней после подписания товарной накладной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путем перевода денег на банковский счет Поставщика. </w:t>
      </w:r>
      <w:r>
        <w:rPr>
          <w:rFonts w:cs="Times New Roman" w:ascii="Times New Roman" w:hAnsi="Times New Roman"/>
          <w:b w:val="false"/>
          <w:sz w:val="26"/>
          <w:szCs w:val="26"/>
        </w:rPr>
        <w:t>Платежи осуществляются заказчиком на основании выставленных счетов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25 декабря 2009 г. 18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налитмаркетин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30110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73, Москва, ул. Новокосинская, 8, корп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76233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24, Москва, ул. Изюмская,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мерительные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25177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19, Москва, ул. Производственная, д. 11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spacing w:before="240" w:after="0"/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371 320 (Триста семьдесят одна тысяча триста двадцать) рублей 00 коп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Лабораторное обеспечение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_____</w:t>
      </w:r>
      <w:r>
        <w:rPr>
          <w:b/>
          <w:sz w:val="26"/>
          <w:szCs w:val="26"/>
        </w:rPr>
        <w:t>117624, Москва, ул. Изюмская, 50</w:t>
      </w:r>
      <w:r>
        <w:rPr>
          <w:b/>
        </w:rPr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23011039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475 149, 56 руб. (Четыреста семьдесят пять тысяч сто сорок девять рублей 56 коп.)</w:t>
      </w:r>
      <w:r>
        <w:rPr>
          <w:b/>
        </w:rPr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9933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– </w:t>
      </w:r>
      <w:r>
        <w:rPr>
          <w:rFonts w:cs="Times New Roman" w:ascii="Times New Roman" w:hAnsi="Times New Roman"/>
          <w:sz w:val="26"/>
          <w:szCs w:val="26"/>
        </w:rPr>
        <w:t>ООО «Измерительные системы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адрес месторасположения:</w:t>
      </w:r>
      <w:r>
        <w:rPr>
          <w:rFonts w:cs="Times New Roman" w:ascii="Times New Roman" w:hAnsi="Times New Roman"/>
          <w:sz w:val="26"/>
          <w:szCs w:val="26"/>
        </w:rPr>
        <w:t xml:space="preserve"> 119619, Москва, ул. Производственная, д. 11, стр. 1;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цена: </w:t>
      </w:r>
      <w:r>
        <w:rPr>
          <w:rFonts w:cs="Times New Roman" w:ascii="Times New Roman" w:hAnsi="Times New Roman"/>
          <w:sz w:val="26"/>
          <w:szCs w:val="26"/>
        </w:rPr>
        <w:t>490 267, 41 руб. (Четыреста девяносто тысяч двести шестьдесят семь рублей 41 коп.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9933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9933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фимов Роман Вячеславович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_ Соболева Елена Борисовна</w:t>
            </w:r>
          </w:p>
          <w:p>
            <w:pPr>
              <w:pStyle w:val="Normal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Normal"/>
              <w:ind w:left="263" w:right="1134" w:firstLine="708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212" w:leader="none"/>
              </w:tabs>
              <w:ind w:left="212" w:hanging="75"/>
              <w:jc w:val="both"/>
              <w:rPr/>
            </w:pPr>
            <w:r>
              <w:rPr>
                <w:sz w:val="26"/>
                <w:szCs w:val="26"/>
              </w:rPr>
              <w:t>. 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 2009 года № </w:t>
      </w:r>
      <w:r>
        <w:rPr>
          <w:caps/>
          <w:sz w:val="22"/>
          <w:szCs w:val="22"/>
        </w:rPr>
        <w:t>2919-КТ-(4)200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:5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О «Аналитмаркетин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6.3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мерительные систе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 2009 года № </w:t>
      </w:r>
      <w:r>
        <w:rPr>
          <w:caps/>
          <w:sz w:val="22"/>
          <w:szCs w:val="22"/>
        </w:rPr>
        <w:t>2919-КТ-(4)200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О «Аналитмаркетинг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ехнические характеристики предлагаемого оборудования не соответствуют требованиям Извещения о проведении запроса котировок (не указан тип керамического покрытия столешницы шкафов, в связи с чем невозможно определить соответствие требованиям ТЗ Извещения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371 320 (Триста семьдесят одна тысяча триста двадцать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ить заявк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/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149, 56 руб. (Четыреста семьдесят пять тысяч сто сорок девять рублей 56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/>
            </w:pPr>
            <w:r>
              <w:rPr>
                <w:sz w:val="24"/>
                <w:szCs w:val="24"/>
              </w:rPr>
              <w:t xml:space="preserve">признать победителем в проведении запроса котировок </w:t>
            </w:r>
          </w:p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мерительные систем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/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267, 41 руб. (Четыреста девяносто тысяч двести шестьдесят семь рублей 41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5:00Z</dcterms:created>
  <dc:creator>Институт госзакупок РАГС</dc:creator>
  <dc:description/>
  <cp:keywords/>
  <dc:language>en-US</dc:language>
  <cp:lastModifiedBy>soboleva</cp:lastModifiedBy>
  <cp:lastPrinted>2009-12-28T12:13:00Z</cp:lastPrinted>
  <dcterms:modified xsi:type="dcterms:W3CDTF">2009-12-28T09:45:00Z</dcterms:modified>
  <cp:revision>2</cp:revision>
  <dc:subject/>
  <dc:title>ПРОТОКОЛ ОЦЕНКИ И СОПОСТАВЛЕНИЯ ЗАЯВОК НА УЧАСТИЕ В КОНКУРСЕ </dc:title>
</cp:coreProperties>
</file>